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89" w:after="0"/>
        <w:ind w:left="0" w:right="14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89" w:after="0"/>
        <w:ind w:left="2117" w:right="1467" w:hanging="0"/>
        <w:rPr/>
      </w:pPr>
      <w:r>
        <w:rPr/>
      </w:r>
    </w:p>
    <w:p>
      <w:pPr>
        <w:pStyle w:val="Heading1"/>
        <w:ind w:left="2117" w:right="1467" w:hanging="0"/>
        <w:rPr/>
      </w:pPr>
      <w:r>
        <w:rPr/>
        <w:t>ПЛАН РАБОТЫ</w:t>
      </w:r>
    </w:p>
    <w:p>
      <w:pPr>
        <w:pStyle w:val="Normal"/>
        <w:spacing w:before="0" w:after="0"/>
        <w:ind w:left="2121" w:right="14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авляющего Совета </w:t>
      </w:r>
    </w:p>
    <w:p>
      <w:pPr>
        <w:pStyle w:val="Normal"/>
        <w:spacing w:before="0" w:after="0"/>
        <w:ind w:left="2121" w:right="14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Совет представляет интересы всех групп участников образовательного процесса, т.е. обучающихся, родителей (законных представителей) несовершеннолетних обучающихся и сотрудников школы. </w:t>
      </w:r>
    </w:p>
    <w:p>
      <w:pPr>
        <w:pStyle w:val="Normal"/>
        <w:spacing w:lineRule="auto" w:line="276" w:before="0" w:after="0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76" w:before="0" w:after="0"/>
        <w:ind w:right="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еализацию Программы развития школы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независимой оценке качества образования и результативности труда работников школы.</w:t>
      </w:r>
    </w:p>
    <w:p>
      <w:pPr>
        <w:pStyle w:val="Normal"/>
        <w:spacing w:lineRule="auto" w:line="276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формирование родителей (законных представителей)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и укрепление безопасных условий обучения и воспитания обучающихся. </w:t>
      </w:r>
      <w:r>
        <w:br w:type="page"/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500" w:type="pct"/>
        <w:jc w:val="left"/>
        <w:tblInd w:w="-9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6"/>
        <w:gridCol w:w="6175"/>
        <w:gridCol w:w="2101"/>
        <w:gridCol w:w="122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№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30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40" w:right="75" w:hanging="4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 работе УС за 2023– 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избранных членов УС, выборы комис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УС на 2024 -202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разовательного процесса в 2024 -2025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2024-2025 учебного года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 Организация горячего питания, медицинского обслуживания и обеспечение безопасности обучающихся во время пребывания в школе в 2024 -2025 учебном году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неурочная деятельность в школе;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ивлечении внебюджетных средств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рганизация работы общественной приёмной для родителе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зам. директора по МР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аботы за I полугодие 2024 -2025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результаты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етских общественных объединений. Система самоуправления в школе. О результатах работы по программе «Орлята России» в 1-4 классах, вовлеченность обучающихся в «Движении Первы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работы деятельности ОО по профилактике правонарушений и преступности сред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директора школы по итогам финансово-хозяйственной деятельности в 1-ом полугодии 2024-2025 учебного года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зам. директора по УВР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, социальный педагог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государственной итоговой аттестаци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работа по БД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а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списка учебников для заказа на 2024-2025 учебный год, рекомендованных Минпросвещения России для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блюдении охраны труда и техники безопасности, санитарно-гигиенических правил в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 с родителями, уклоняющимися от воспитания дете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библиотекар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развития школы в 2024-25 учебном году. Определение приоритетных направлений деятельности школы в 2025-2026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работы за учебный год. Задачи обучения, воспитания на нов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спортивно-оздоровительной работы за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работы ученического самоуправления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школы к 2025-2026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УС за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Управляющего совета в 2025-2026 учебном году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педагог-организатор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- участие в оценке качества и результативности труда работников школ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(по мере поступления) 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.</w:t>
      </w:r>
    </w:p>
    <w:p>
      <w:pPr>
        <w:pStyle w:val="Normal"/>
        <w:spacing w:lineRule="auto" w:line="276" w:before="0" w:after="0"/>
        <w:ind w:right="46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46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опр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помощи в организации ремонт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помощи в организации экскурсионных поезд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шение организационных вопросов по окончанию учебного года, выпускным вече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беспечении безопасности детей во время канику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с жалобами и заявлениями родителей (законных представителей) на действия (бездействие) педагогических и административных работ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нятие локальных актов, регламентирующих правовое положение участников образовательного проце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троль за соблюдением безопасных условий обучения, воспитания и труда в школе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с родительским коллективом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родителей, учащихся, местного сообществ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радиционных школьных и районных мероприятий (субботников, праздничных концертных программ, акций, месячников, Дней здоровья и т. д.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фориентационной рабо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жалоб учащихся, родителей и педагогов на нарушения их пра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 с администрацией школы работы с детьми из социально неблагополучных семей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педагогическим советом школы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ромежуточной и итоговой аттест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существования школы в режиме развития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одержания образования (в том числе «школьного», регионального компонентов) и введение новых 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учебных пособий, учебников в соответствии с утверждёнными федеральными перечня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и поощрение работников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ета о самообследовании ОО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 график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директором школы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взаимодейств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и оснащение образовательного процесса, учебного фонда, оборудование помещений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режима работы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заявки на бюджетное финансирова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жизнеобеспечения взаимодействия (соблюдение лицензионных требований, охрана ОО, выполнение предписаний органов надзора и т. д.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ых условий и охраны труда, сохранения здоровья школьник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вопроса о расторжении трудового договора с работниками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ета о самообследовании ОО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общественностью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местного сообще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циальных проблем местного сообще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ебюджетных средст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наблюдение за процедурой промежуточной и итоговой аттестац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ция проведения независимой оценки качества образов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образовательных результат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цедуре лицензирования и аккредитации в качестве наблюдател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9:00Z</dcterms:created>
  <dc:creator>Школа</dc:creator>
  <dc:description/>
  <cp:keywords/>
  <dc:language>en-US</dc:language>
  <cp:lastModifiedBy>User</cp:lastModifiedBy>
  <dcterms:modified xsi:type="dcterms:W3CDTF">2009-01-04T23:14:00Z</dcterms:modified>
  <cp:revision>4</cp:revision>
  <dc:subject/>
  <dc:title/>
</cp:coreProperties>
</file>