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ПЛАН ВНУТРИШКОЛЬН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 xml:space="preserve"> </w:t>
      </w:r>
      <w:r>
        <w:rPr>
          <w:b/>
          <w:bCs/>
          <w:color w:val="0000FF"/>
          <w:sz w:val="52"/>
          <w:szCs w:val="52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FF"/>
          <w:sz w:val="52"/>
          <w:szCs w:val="52"/>
        </w:rPr>
        <w:t>в 2024-2025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четверть</w:t>
      </w:r>
    </w:p>
    <w:tbl>
      <w:tblPr>
        <w:tblW w:w="153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4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и проведение повторения как составной части процесса формирования системы глубоких и прочных знаний. (9 класс русский, математика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качество проведения повторения, выявить степень эффективности системы организации повтор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срез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существление вводного контроля по математике и русскому языку в 3- 11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Диагностика ЗУН учащихся </w:t>
              <w:br/>
              <w:t xml:space="preserve"> по итогам повторения в начале учебного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срезы, к/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 Учителя предметники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 в 5-ом класс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/>
              <w:t>Оценка знаний и умений, учащихся 5-ого кла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татистических данных по форме ОО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 анализ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тчет по формам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неурочной деятельности в начальной школе, в 5-11 классах с учетом требований ФГОС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енка знаний и умений, учащихся 5-9 класс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 анализ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тчет по форм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Комплектование кружков, курсов по выбору и элективных кур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кружков, курсов по выбору и элективных кур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явление р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индивидуального обуч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индивидуального обуч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д. справки, заявления родител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Работа библиотечного абонемент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ыми пособиям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ёт выпускников, место учёбы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спределение выпускников 9 класс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рос выпуск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аемость уроков и дисциплина в выпускных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единого режима оформления. Полнота сведений об учащихся, их соответствие данным из личных дел, заполнение листа здоровья, соответствие учебному план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ичные дела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формление личных дел учащихся 1–11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личных 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невники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дневников учащимися 5-11 класс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днев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, 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Учебно-методическое обеспечение учебного процесс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степени соответствия программ, календарно-тематического планирования, учебных пособий учебно-методическому обеспечени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ланирование работы М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ответствие содержательной линии планов работы задачам учебного года и образовательной программ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план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олодые учителя и новые учителя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ставление учебной документации: рабочая программа по предмету, поурочное планирование, ведение классного журнал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, плано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четверть</w:t>
      </w:r>
    </w:p>
    <w:tbl>
      <w:tblPr>
        <w:tblW w:w="153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4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еподавания  математики 6-9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 качество преподавания предмет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преподавания  географии 6-11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ь качество преподавания предмет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части программы в первом полугод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количественного соотношения ЗУН требованиям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я в процессе преподавания курсов по выбору, факультативов, элективных кур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объективной информации об уровне организации работы курсов по выбору, факультативов, элективных кур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документации, посещение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осещаемость уроков учащимися 9 класс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Выполнение учебных програм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соответствие количества фактически проведённых уроков и по программ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блюдение единого режима оформления. Объективность выставления оцен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состояния рабочих тетрад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формление тетрадей уча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тетрадей учащих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, 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бота молодых специалистов и новых учителе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динамики успешности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роведение школьных олимпиад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олучение информации о работе МО по подготовке предметных олимпиа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ещение заседаний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амообразование учителе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Реализация темы по самообразованию в работе учителя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Молодые учителя.  Контроль над владением методикой ведения урок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тановление профессионального мастерств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у коллег школы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еседование</w:t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/>
      </w:pPr>
      <w:r>
        <w:rPr/>
        <w:t>3 четверть</w:t>
      </w:r>
    </w:p>
    <w:tbl>
      <w:tblPr>
        <w:tblW w:w="153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4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чество преподавания  английского языка во 2-11классах, физкультуры в 1-4 кл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качество преподавания предмет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учебного процесса в 4 класс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ценка знаний и умений, учащихся 4 класс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аемость уроков учащимися 9, 11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оль домашних заданий в обучении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беспечение соблюдения санитарно-гигиенических требований к домашней работе уча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блюдение;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кетирование учащихся;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тетрадей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ого режима оформления. Объективность выставления оценок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невники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формление дневников учащимися 5-11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днев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, 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остояние методическ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 молодых учителей. Создание условий для успешной адаптации к новому содержанию деятельност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накомство с применением новых форм и методов на уроках. Оказание методической помощи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, 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, консультации.</w:t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четверть</w:t>
      </w:r>
    </w:p>
    <w:tbl>
      <w:tblPr>
        <w:tblW w:w="1536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9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тоговой аттестации в 9-ом класс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ценка знаний и умений, учащихся 9-ого  класс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роведение пробного тестирования в новой форм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ренировочные экзаменационные работы по русскому языку и математике в 11 к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Оценка знаний и умений учащихся 11 кла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результатов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Уровень сформированности навыков чтения, устного счет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–4 класс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иагностика ЗУ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качества чтения, сче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Анализ результатов 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Уровень сформированности навыков учебного труда у первокласс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динамики развития навыков в сравнении с началом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части программы во втором полугод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количественного соотношения ЗУН требованиям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аемость уроков учащимися  9,11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Выполнение учебных програм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соответствие количества фактически проведённых уроков и по программ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блюдение единого режима оформления. Объективность выставления оцен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Журналы индивидуального обучения на дом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соответствия записей нормативным требовани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метка о проверке в журнала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ичные дела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формление личных дел учащихся 1–11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личных 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метные нед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олучение информации о работе МО по подготовке и проведению предметных недел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, мероприя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предметной недел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стояние предпрофильной подготовки в 9 кл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разовательных запросов учащихся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зультатов образовательной подгот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, анкетир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стояние информационно-креативной среды в ОУ. Участие молодых учителей и новых специалистов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степень участия педагогов в реализации панорамы деятельности на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, наблюд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кетирование молодых учителей по самообразованию, выявлению затруднений в профессиональной деятельност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Выявление проблем, трудностей в работе молодых учителей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кетирование, бесед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.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олодые учителя и новые специалист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за учебный год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, наблюд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 по итогам работы за учебный год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4:00Z</dcterms:created>
  <dc:creator>ЗАВУЧ</dc:creator>
  <dc:description/>
  <cp:keywords/>
  <dc:language>en-US</dc:language>
  <cp:lastModifiedBy>User</cp:lastModifiedBy>
  <cp:lastPrinted>2021-06-04T11:04:00Z</cp:lastPrinted>
  <dcterms:modified xsi:type="dcterms:W3CDTF">2009-01-05T01:40:00Z</dcterms:modified>
  <cp:revision>42</cp:revision>
  <dc:subject/>
  <dc:title>ПЛАН ВНУТРИШКОЛЬНОГО КОНТРОЛЯ УЧЕБНО-ВОСПИТАТЕЛЬНОГО ПРОЦЕССА</dc:title>
</cp:coreProperties>
</file>