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ДСОШ №1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41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лана работы Совета школы на 2024 – 2025 год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Утверждение режима работы школы на 2024/25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списков обучающихся на бесплатное питание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ность школы  учеб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Ш,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, секретарь С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Состояние медицинского обследования обучающихся в 2024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Санитарно-гигиенические требования к учебному заведению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Создание в школе условий для сохранения здоровья учащихся: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-  организация и контроль за качеством горячего питания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-создание стенда «Здоровый образа жизни» (публикации из журналов, интервью, фотографии и т.д.)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- анкетирование учителей и обучающихся по вопросам улучшения условий труда и обучения в школе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- проведение работы по борьбе с ку</w:t>
              <w:softHyphen/>
              <w:t>рением. Организация дня «Борьба с ку</w:t>
              <w:softHyphen/>
              <w:t xml:space="preserve">рением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программы спортивных мероприятий, предусматривающих участие школьников, учителей и родителе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беседования с родителями обучающихся по вопросам выполнения ими своих обязанностей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Рассмотрение сметы расходов по бюджетным и внебюджетным средствам на второе полугодие 2024-2025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Ш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спитательной работы в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ёт органов ученического самоуправления о работе в 2024-2025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Отчёт об организации питания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Ш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  <w:t>секретарь С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бучающихся к государственной (итоговой) аттестации  в новой форм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убличного отчёта и анализа работы школы и Совета школы для участников образовательного процесса, родителей, общественности, учредителя в 2024-2025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расстановки кадров на 2025-202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роекта учебного плана школы на 2025-202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-школьный компонент образовательного стандар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Заседание (итоговое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- анализ работы за 2024-25 учебный го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- перспектива развития школ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- составление плана ремонта школы и подготовки к новому учебному год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- поиск спон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Ш,</w:t>
            </w:r>
          </w:p>
          <w:p>
            <w:pPr>
              <w:pStyle w:val="Normal"/>
              <w:jc w:val="both"/>
              <w:rPr/>
            </w:pPr>
            <w:r>
              <w:rPr/>
              <w:t>секретарь С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школе на 2025-2026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ответственный по пит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9:00Z</dcterms:created>
  <dc:creator>КСМ</dc:creator>
  <dc:description/>
  <cp:keywords/>
  <dc:language>en-US</dc:language>
  <cp:lastModifiedBy>User</cp:lastModifiedBy>
  <cp:lastPrinted>2015-12-01T15:57:00Z</cp:lastPrinted>
  <dcterms:modified xsi:type="dcterms:W3CDTF">2008-12-31T23:19:00Z</dcterms:modified>
  <cp:revision>14</cp:revision>
  <dc:subject/>
  <dc:title>План работы Совета школы</dc:title>
</cp:coreProperties>
</file>