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0015" cy="890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ind w:right="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00" w:after="1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дка и, при необходимости, подвергаются внеочередной проверке знаний норм и правил охраны труда и техники безопасности.</w:t>
      </w:r>
    </w:p>
    <w:p>
      <w:pPr>
        <w:pStyle w:val="Normal"/>
        <w:shd w:fill="FFFFFF" w:val="clear"/>
        <w:spacing w:before="100" w:after="100"/>
        <w:rPr/>
      </w:pPr>
      <w:r>
        <w:rPr>
          <w:sz w:val="24"/>
          <w:szCs w:val="24"/>
        </w:rPr>
        <w:t>2. </w:t>
      </w:r>
      <w:r>
        <w:rPr>
          <w:b/>
          <w:bCs/>
          <w:sz w:val="24"/>
          <w:szCs w:val="24"/>
        </w:rPr>
        <w:t>Требования безопасности перед началом работы зам. директора по АХЧ.</w:t>
      </w:r>
      <w:r>
        <w:rPr>
          <w:sz w:val="24"/>
          <w:szCs w:val="24"/>
        </w:rPr>
        <w:br/>
        <w:t>2.1.​ Проверить исправность электроосвещения в кабинете.</w:t>
        <w:br/>
        <w:t>2.2. Проверить работоспособность компьютерного оборудования, иных электроприборов, а также телефона, находящихся в кабинете.</w:t>
        <w:br/>
        <w:t>2.3. Проветрить помещение кабинета заместителя директора по административно-хозяйственной части.</w:t>
        <w:br/>
        <w:t>2.4.​ Проверить безопасность своего рабочего места, стабильное положение и исправность мебели, проверить наличие и исправность канцелярских принадлежностей.</w:t>
        <w:br/>
        <w:t>2.5. Ознакомиться с планом работы на день и, по возможности, распределить намеченное к исполнению равномерно по времени, с включением 15 мин. отдыха через каждые 45 минут выполнения работы, а также с отведением времени не менее 30 мин. для приёма пищи.</w:t>
        <w:br/>
        <w:t>2.6. Получить от директора школы информацию о недостатках, обнаруженных во время учебно-воспитательного процесса, ознакомиться с записями в журнале регистрации заявок и принять соответствующие меры по устранению недостатков.</w:t>
        <w:br/>
        <w:t>2.7. Проверить работу систем водоснабжения, отопления и канализации, исправность технологического и электрооборудования, а также организацию рабочих мест на соответствие нормам охраны труда, правилам безопасности и санитарным нормам.</w:t>
        <w:br/>
        <w:t>2.8. Организовать выполнение заданий обслуживающим персоналом школы, при необходимости провести инструктаж по охране труда.</w:t>
        <w:br/>
        <w:t>2.9. При выдаче обслуживающему персоналу оборудования, инструментов и приспособлений, проверить их исправность.</w:t>
      </w:r>
    </w:p>
    <w:p>
      <w:pPr>
        <w:pStyle w:val="Normal"/>
        <w:shd w:fill="FFFFFF" w:val="clear"/>
        <w:spacing w:before="100" w:after="100"/>
        <w:rPr/>
      </w:pPr>
      <w:r>
        <w:rPr>
          <w:sz w:val="24"/>
          <w:szCs w:val="24"/>
        </w:rPr>
        <w:t>3. </w:t>
      </w:r>
      <w:r>
        <w:rPr>
          <w:b/>
          <w:bCs/>
          <w:sz w:val="24"/>
          <w:szCs w:val="24"/>
        </w:rPr>
        <w:t>Требования безопасности во время работы зам. директора по АХЧ.</w:t>
      </w:r>
      <w:r>
        <w:rPr>
          <w:sz w:val="24"/>
          <w:szCs w:val="24"/>
        </w:rPr>
        <w:br/>
        <w:t>3.1. Соблюдать правила личной гигиены, правила пожарной безопасности, требования инструкции по охране труда заместителя директора по административно-хозяйственной работе.</w:t>
        <w:br/>
        <w:t>3.2. Поддерживать чистоту и порядок на своем рабочем месте, не загромождать его бумагами, книгами и т.п.</w:t>
        <w:br/>
        <w:t>3.3. Строго следить, чтобы в процессе работы обслуживающий персонал не загромождал проходы, запасные выходы и подступы к средствам пожаротушения.</w:t>
        <w:br/>
        <w:t>3.4. Строго запрещается курить и разводить открытый огонь в здании и на территории школы. При возникновении пожара в школе использовать </w:t>
      </w:r>
      <w:hyperlink r:id="rId3" w:tgtFrame="_blank">
        <w:r>
          <w:rPr>
            <w:rStyle w:val="InternetLink"/>
            <w:sz w:val="24"/>
            <w:szCs w:val="24"/>
          </w:rPr>
          <w:t>инструкцию по пожарной безопасности в школе</w:t>
        </w:r>
      </w:hyperlink>
      <w:r>
        <w:rPr>
          <w:sz w:val="24"/>
          <w:szCs w:val="24"/>
        </w:rPr>
        <w:t>.</w:t>
        <w:br/>
        <w:t>3.5. При осуществлении контроля производственных действий обслуживающего персонала школы быть осторожным и соблюдать правила техники безопасности.</w:t>
        <w:br/>
        <w:t>3.6. Обеспечить своевременную и качественную заточку инструмента и правильное и безопасное его хранение.</w:t>
        <w:br/>
        <w:t>3.7. Обеспечить у электроприборов и электрооборудования защитное заземление. Проверка заземления в школе должна производиться не реже 1 раза в год.</w:t>
        <w:br/>
        <w:t>3.8. Немедленно принимать меры к устранению неровностей, щелей, выбоин в полу помещений школы, а также содержание его в чистоте.</w:t>
        <w:br/>
        <w:t>3.9. Руководство погрузочно-разгрузочными работами поручать лицам, которые могут обеспечить безопасные приемы при выполнении этой работы.</w:t>
        <w:br/>
        <w:t>3.10. Транспортировка жидких веществ, помещенных в стеклянной таре, должна производиться в приспособлениях, обеспечивающих полную безопасность транспортировки (в ящиках с ручками).</w:t>
        <w:br/>
        <w:t>3.11. При выполнении работниками поручений и порученной работы контролировать соблюдение безопасных методов работы, соблюдение инструкций по охране труда, пожарной безопасности, электробезопасности, следить за исправностью используемого оборудования, принимать меры к их ремонту или изымать из использования.</w:t>
        <w:br/>
        <w:t>3.12. Заместителю директора по административно-хозяйственной части  необходимо контролировать соблюдение обслуживающим персоналом школы соответствующих инструкций по охране труд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48" w:after="48"/>
        <w:ind w:left="480" w:hanging="360"/>
        <w:rPr>
          <w:sz w:val="24"/>
          <w:szCs w:val="24"/>
        </w:rPr>
      </w:pPr>
      <w:r>
        <w:rPr>
          <w:sz w:val="24"/>
          <w:szCs w:val="24"/>
        </w:rPr>
        <w:t>по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48" w:after="48"/>
        <w:ind w:left="480" w:hanging="360"/>
        <w:rPr/>
      </w:pPr>
      <w:r>
        <w:rPr>
          <w:sz w:val="24"/>
          <w:szCs w:val="24"/>
        </w:rPr>
        <w:t>по антитеррористической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48" w:after="48"/>
        <w:ind w:left="480" w:hanging="360"/>
        <w:rPr>
          <w:sz w:val="24"/>
          <w:szCs w:val="24"/>
        </w:rPr>
      </w:pPr>
      <w:r>
        <w:rPr>
          <w:sz w:val="24"/>
          <w:szCs w:val="24"/>
        </w:rPr>
        <w:t>при эксплуатации электроустаново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48" w:after="48"/>
        <w:ind w:left="480" w:hanging="360"/>
        <w:rPr>
          <w:sz w:val="24"/>
          <w:szCs w:val="24"/>
        </w:rPr>
      </w:pPr>
      <w:r>
        <w:rPr>
          <w:sz w:val="24"/>
          <w:szCs w:val="24"/>
        </w:rPr>
        <w:t>при работе с применением переносных электроинстру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48" w:after="48"/>
        <w:ind w:left="480" w:hanging="360"/>
        <w:rPr>
          <w:sz w:val="24"/>
          <w:szCs w:val="24"/>
        </w:rPr>
      </w:pPr>
      <w:r>
        <w:rPr>
          <w:sz w:val="24"/>
          <w:szCs w:val="24"/>
        </w:rPr>
        <w:t>по правилам безопасного хранения, использования средств бытовой хим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48" w:after="48"/>
        <w:ind w:left="480" w:hanging="360"/>
        <w:rPr>
          <w:sz w:val="24"/>
          <w:szCs w:val="24"/>
        </w:rPr>
      </w:pPr>
      <w:r>
        <w:rPr>
          <w:sz w:val="24"/>
          <w:szCs w:val="24"/>
        </w:rPr>
        <w:t>при чистке крыш от снег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48" w:after="48"/>
        <w:ind w:left="480" w:hanging="360"/>
        <w:rPr>
          <w:sz w:val="24"/>
          <w:szCs w:val="24"/>
        </w:rPr>
      </w:pPr>
      <w:r>
        <w:rPr>
          <w:sz w:val="24"/>
          <w:szCs w:val="24"/>
        </w:rPr>
        <w:t>при работе на высоте, высотных работ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48" w:after="48"/>
        <w:ind w:left="480" w:hanging="360"/>
        <w:rPr/>
      </w:pPr>
      <w:r>
        <w:rPr>
          <w:sz w:val="24"/>
          <w:szCs w:val="24"/>
        </w:rPr>
        <w:t>при покосе трав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48" w:after="48"/>
        <w:ind w:left="480" w:hanging="360"/>
        <w:rPr>
          <w:sz w:val="24"/>
          <w:szCs w:val="24"/>
        </w:rPr>
      </w:pPr>
      <w:r>
        <w:rPr>
          <w:sz w:val="24"/>
          <w:szCs w:val="24"/>
        </w:rPr>
        <w:t>при работе на заточном станке.</w:t>
      </w:r>
    </w:p>
    <w:p>
      <w:pPr>
        <w:pStyle w:val="Normal"/>
        <w:shd w:fill="FFFFFF" w:val="clear"/>
        <w:spacing w:before="100" w:after="100"/>
        <w:rPr/>
      </w:pPr>
      <w:r>
        <w:rPr>
          <w:sz w:val="24"/>
          <w:szCs w:val="24"/>
        </w:rPr>
        <w:t>3.13. Следить за наличием инструкций по охране труда на рабочих местах.</w:t>
        <w:br/>
        <w:t>3.14. Контролировать и пополнять комплектацию медицинских аптечек.</w:t>
        <w:br/>
        <w:t>3.15. Систематически проверять санитарно-гигиеническое состояние помещений школы.</w:t>
      </w:r>
    </w:p>
    <w:p>
      <w:pPr>
        <w:pStyle w:val="Normal"/>
        <w:shd w:fill="FFFFFF" w:val="clear"/>
        <w:spacing w:before="100" w:after="100"/>
        <w:rPr/>
      </w:pPr>
      <w:r>
        <w:rPr>
          <w:sz w:val="24"/>
          <w:szCs w:val="24"/>
        </w:rPr>
        <w:t>4. </w:t>
      </w:r>
      <w:r>
        <w:rPr>
          <w:b/>
          <w:bCs/>
          <w:sz w:val="24"/>
          <w:szCs w:val="24"/>
        </w:rPr>
        <w:t>Требования безопасности в аварийных ситуациях для заместителя директора по АХЧ</w:t>
      </w:r>
      <w:r>
        <w:rPr>
          <w:sz w:val="24"/>
          <w:szCs w:val="24"/>
        </w:rPr>
        <w:br/>
        <w:t>4.1. В аварийных случаях, представляющих опасность для людей необходимо поставить в известность вышестоящее руководство образовательного учреждения.</w:t>
        <w:br/>
        <w:t>4.2. Если произошел несчастный случай, связанный с работой, необходимо немедленно поставить в известность администрацию школы самому или через других лиц, требовать оказания первой помощи.</w:t>
        <w:br/>
        <w:t>4.3. При появлении дыма, признаков горения, провести эвакуацию учащихся и сотрудников, позвонить в пожарную часть, приступить к ликвидации очага горения, поставить в известность администрацию школы.</w:t>
        <w:br/>
        <w:t>4.4. В процессе ликвидации аварий не допускать нарушений техники безопасности, не выполнять распоряжения противоречащие настоящей инструкции по охране труда заместителя директора школы по административно-хозяйственной части, кем бы она не отдавалась.</w:t>
        <w:br/>
        <w:t>4.5. В случае угрозы или в случае приведения в исполнение террористического акта руководствоваться соответствующим Планом эвакуации, инструкцией по действиям в случае угрозы или возникновения террористического акта.</w:t>
      </w:r>
    </w:p>
    <w:p>
      <w:pPr>
        <w:pStyle w:val="Normal"/>
        <w:shd w:fill="FFFFFF" w:val="clear"/>
        <w:spacing w:before="100" w:after="100"/>
        <w:rPr/>
      </w:pPr>
      <w:r>
        <w:rPr>
          <w:sz w:val="24"/>
          <w:szCs w:val="24"/>
        </w:rPr>
        <w:t>5. </w:t>
      </w:r>
      <w:r>
        <w:rPr>
          <w:b/>
          <w:bCs/>
          <w:sz w:val="24"/>
          <w:szCs w:val="24"/>
        </w:rPr>
        <w:t>Требования безопасности по окончании работы заместителя директора по административно-хозяйственной части.</w:t>
      </w:r>
      <w:r>
        <w:rPr>
          <w:sz w:val="24"/>
          <w:szCs w:val="24"/>
        </w:rPr>
        <w:br/>
        <w:t>5.1. По окончании рабочего дня заместитель директора по административно-хозяйственной части (АХЧ) должен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48" w:after="48"/>
        <w:ind w:left="480" w:hanging="360"/>
        <w:rPr>
          <w:sz w:val="24"/>
          <w:szCs w:val="24"/>
        </w:rPr>
      </w:pPr>
      <w:r>
        <w:rPr>
          <w:sz w:val="24"/>
          <w:szCs w:val="24"/>
        </w:rPr>
        <w:t>осмотреть все школьные помещ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48" w:after="48"/>
        <w:ind w:left="480" w:hanging="360"/>
        <w:rPr>
          <w:sz w:val="24"/>
          <w:szCs w:val="24"/>
        </w:rPr>
      </w:pPr>
      <w:r>
        <w:rPr>
          <w:sz w:val="24"/>
          <w:szCs w:val="24"/>
        </w:rPr>
        <w:t>проверить уборку рабочих мест и помещений школ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48" w:after="48"/>
        <w:ind w:left="480" w:hanging="360"/>
        <w:rPr>
          <w:sz w:val="24"/>
          <w:szCs w:val="24"/>
        </w:rPr>
      </w:pPr>
      <w:r>
        <w:rPr>
          <w:sz w:val="24"/>
          <w:szCs w:val="24"/>
        </w:rPr>
        <w:t>проверить работу систем водоснабжения, отопления и канализа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48" w:after="48"/>
        <w:ind w:left="480" w:hanging="360"/>
        <w:rPr>
          <w:sz w:val="24"/>
          <w:szCs w:val="24"/>
        </w:rPr>
      </w:pPr>
      <w:r>
        <w:rPr>
          <w:sz w:val="24"/>
          <w:szCs w:val="24"/>
        </w:rPr>
        <w:t>при необходимости выключить освещ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48" w:after="48"/>
        <w:ind w:left="480" w:hanging="360"/>
        <w:rPr>
          <w:sz w:val="24"/>
          <w:szCs w:val="24"/>
        </w:rPr>
      </w:pPr>
      <w:r>
        <w:rPr>
          <w:sz w:val="24"/>
          <w:szCs w:val="24"/>
        </w:rPr>
        <w:t>проследить выход сторожа школы на смену.</w:t>
      </w:r>
    </w:p>
    <w:p>
      <w:pPr>
        <w:pStyle w:val="Normal"/>
        <w:shd w:fill="FFFFFF" w:val="clear"/>
        <w:spacing w:before="100" w:after="100"/>
        <w:rPr/>
      </w:pPr>
      <w:r>
        <w:rPr>
          <w:sz w:val="24"/>
          <w:szCs w:val="24"/>
        </w:rPr>
        <w:t>5.2. Сообщить директору обо всех замечаниях и неисправностях.</w:t>
        <w:br/>
        <w:t>5.3. Снять спецодежду и тщательно вымыть руки с мылом.</w:t>
        <w:br/>
        <w:t>5.4. Проветрить свой кабинет, закрыть форточку, привести в порядок рабочее место.</w:t>
        <w:br/>
        <w:t>5.5.​ Проконтролировать влажную уборку кабинета, выключить электроприборы, компьютер, принтер и другое оборудование.</w:t>
        <w:br/>
        <w:t>5.6. Выключить электроосвещение, закрыть кабинет на ключ.</w:t>
      </w:r>
    </w:p>
    <w:p>
      <w:pPr>
        <w:pStyle w:val="Normal"/>
        <w:shd w:fill="FFFFFF" w:val="clear"/>
        <w:spacing w:before="100" w:after="100"/>
        <w:rPr/>
      </w:pPr>
      <w:r>
        <w:rPr>
          <w:sz w:val="24"/>
          <w:szCs w:val="24"/>
        </w:rPr>
        <w:t>Заместитель директора по АХЧ тесно сотрудничает с главным бухгалтером (бухгалтером), который обязан соблюдать </w:t>
      </w:r>
      <w:hyperlink r:id="rId4" w:tgtFrame="_blank">
        <w:r>
          <w:rPr>
            <w:rStyle w:val="InternetLink"/>
            <w:sz w:val="24"/>
            <w:szCs w:val="24"/>
          </w:rPr>
          <w:t>инструкцию по охране труда для главного бухгалтера</w:t>
        </w:r>
      </w:hyperlink>
      <w:r>
        <w:rPr>
          <w:sz w:val="24"/>
          <w:szCs w:val="24"/>
        </w:rPr>
        <w:t> 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полномоченное лицо по ОТ____________  </w:t>
      </w:r>
      <w:r>
        <w:rPr>
          <w:b/>
          <w:sz w:val="24"/>
          <w:szCs w:val="24"/>
          <w:u w:val="single"/>
        </w:rPr>
        <w:t>/Агаджиев М.Л./</w:t>
      </w:r>
    </w:p>
    <w:sectPr>
      <w:type w:val="nextPage"/>
      <w:pgSz w:w="11906" w:h="16838"/>
      <w:pgMar w:left="1134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11">
    <w:name w:val="Основной текст Знак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629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629" w:hanging="0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hrana-tryda.com/node/250" TargetMode="External"/><Relationship Id="rId4" Type="http://schemas.openxmlformats.org/officeDocument/2006/relationships/hyperlink" Target="http://ohrana-tryda.com/node/5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6:00Z</dcterms:created>
  <dc:creator>11111</dc:creator>
  <dc:description/>
  <cp:keywords/>
  <dc:language>en-US</dc:language>
  <cp:lastModifiedBy>Муслимат Атаева</cp:lastModifiedBy>
  <cp:lastPrinted>2009-01-22T13:28:00Z</cp:lastPrinted>
  <dcterms:modified xsi:type="dcterms:W3CDTF">2025-02-25T20:35:00Z</dcterms:modified>
  <cp:revision>7</cp:revision>
  <dc:subject/>
  <dc:title>Яготинская средняя школа</dc:title>
</cp:coreProperties>
</file>